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провождения транспортных средств автомобилями Госавтоинспекции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ВД России от 22.03.2019 № 177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,  зарегистрированным в  Минюсте России 07.06.2019 № 54873, о</w:t>
      </w:r>
      <w:r>
        <w:rPr>
          <w:rFonts w:cs="Times New Roman" w:ascii="Times New Roman" w:hAnsi="Times New Roman"/>
          <w:bCs/>
          <w:sz w:val="28"/>
          <w:szCs w:val="28"/>
        </w:rPr>
        <w:t>бновлен порядок сопровождения транспортных средств автомобилями Госавто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станавливается процедура назначения и порядок осуществления сопровождения транспортных средств автомобилями Госавтоинспекции с нанесенными на наружные поверхности специальными цветографическими схемами и оборудованными устройствами для подачи специальных световых (проблесковыми маячками синего и красного цвета) и звуковых сиг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пров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ки на сопровождение и требования к такой заявке, в том числе при подаче заявки с использованием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мотрения вопроса о сопровождении подразделениями Госавтоинспекции нескольких субъектов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тдельных видов сопровождения (сопровождения при организованной перевозке группы детей автобусами, при сопровождении тяжеловесных и (или) крупногабаритных транспорт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приведена, в числе прочего, форма заявки на сопровождение транспортного средства (транспортных средств) патрульным автомобильным (патрульными автомобилями) Госавто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 силу признается Приказ МВД России от 31.08.2007 № 767 «Вопросы организации сопровождения транспортных средств патрульными автомобилями Госавтоинспекции» с внесенными в него изменени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                                                                         А.В. Гартма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обновлении порядка сопровождения транспортных средств автомобилями Госавтоинспе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1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6559E07D011686B85C7544E7A7EC0826A5314C7EFDE06FC46CBC3A7CB3CFECB3D4D7DF362643CF90C639523jBV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1:00Z</dcterms:created>
  <dc:creator>юрист</dc:creator>
  <dc:description/>
  <dc:language>en-US</dc:language>
  <cp:lastModifiedBy>юрист</cp:lastModifiedBy>
  <cp:lastPrinted>2019-06-24T08:25:00Z</cp:lastPrinted>
  <dcterms:modified xsi:type="dcterms:W3CDTF">2019-06-24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